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 КООРДИНАЦІЙН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нтру SPM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RS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/>
      </w:pPr>
      <w:r>
        <w:rPr>
          <w:sz w:val="32"/>
          <w:szCs w:val="32"/>
          <w:lang w:val="uk-UA"/>
        </w:rPr>
        <w:t>Карбівський Володимир Леонідович (голова) - доктор фізико-математичних наук, завідувач відділу Інституту металофізики ім. Г.В. Курдюмова НАН України, керівник Центру SPM&amp;</w:t>
      </w:r>
      <w:r>
        <w:rPr>
          <w:sz w:val="32"/>
          <w:szCs w:val="32"/>
          <w:lang w:val="en-US"/>
        </w:rPr>
        <w:t>RS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дюк Олександр Анатолійович – член-кореспондент НАН України, доктор фізико-математичних наук, завідувач відділу Інституту металофізики ім. Г.В. Курдюмова 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арченко Олександр Анатолійович – член-кореспондент НАН України, доктор фізико-математичних наук, провідний науковий співробітник Інституту фізики 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/>
      </w:pPr>
      <w:r>
        <w:rPr>
          <w:sz w:val="32"/>
          <w:szCs w:val="32"/>
          <w:lang w:val="uk-UA"/>
        </w:rPr>
        <w:t>Дубок Віталій Андрійович – доктор хімічних наук, професор, завідуючий відділом Інституту проблем матеріалознавства ім. І.М. Францевича 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рик Олександр Борисович - доктор фізико-математичних наук, професор, завідувач відділу Інституту геохімії, мінералогії та рудоутворення ім. М.П.Семененка </w:t>
      </w:r>
      <w:r>
        <w:rPr>
          <w:color w:val="000000"/>
          <w:sz w:val="32"/>
          <w:szCs w:val="32"/>
          <w:lang w:val="uk-UA"/>
        </w:rPr>
        <w:t>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/>
      </w:pPr>
      <w:r>
        <w:rPr>
          <w:color w:val="000000"/>
          <w:sz w:val="32"/>
          <w:szCs w:val="32"/>
          <w:lang w:val="uk-UA"/>
        </w:rPr>
        <w:t xml:space="preserve">Курган Наталія Анатоліївна – кандидат </w:t>
      </w:r>
      <w:r>
        <w:rPr>
          <w:sz w:val="32"/>
          <w:szCs w:val="32"/>
          <w:lang w:val="uk-UA"/>
        </w:rPr>
        <w:t>фізико-математичних наук, науковий співробітник Інституту металофізики ім. Г.В. Курдюмова НАН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1:00Z</dcterms:created>
  <dc:creator>Natasha</dc:creator>
  <dc:description/>
  <cp:keywords/>
  <dc:language>en-US</dc:language>
  <cp:lastModifiedBy>Natasha</cp:lastModifiedBy>
  <dcterms:modified xsi:type="dcterms:W3CDTF">2012-07-24T12:21:00Z</dcterms:modified>
  <cp:revision>7</cp:revision>
  <dc:subject/>
  <dc:title/>
</cp:coreProperties>
</file>